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OGGETTO</w:t>
      </w:r>
      <w:r>
        <w:rPr>
          <w:rFonts w:cs="Verdana" w:ascii="Verdana" w:hAnsi="Verdana"/>
          <w:b/>
          <w:sz w:val="22"/>
          <w:szCs w:val="22"/>
        </w:rPr>
        <w:t xml:space="preserve">: </w:t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RIPUBBLICAZIONE</w:t>
      </w:r>
      <w:r>
        <w:rPr>
          <w:rFonts w:cs="Arial" w:ascii="Arial" w:hAnsi="Arial"/>
          <w:b/>
          <w:color w:val="000000"/>
          <w:sz w:val="22"/>
          <w:szCs w:val="22"/>
        </w:rPr>
        <w:t>, TRAMITE PIATTAFORMA SINTEL, DELLA MANIFESTAZIONE DI INTERESSE PER LA FORNITURA IN NOLEGGIO DI UN UNITÀ MOBILE CON TOMOGRAFO A RISONANZA MAGNETICA DA DESTINARE ALLA S.C. RADIOLOGIA CASALE MONFERRAT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4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273"/>
      </w:tblGrid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Ditta / Società / ATI / Consorzio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lla persona del (compilare solo la parte di interesse, barrare le restanti)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GALE RAPPRESENTANTE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ig. 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 documento attestante carica e/o ruolo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CARICATO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5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ventualmente TECNICO DI FIDUCIA 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 eseguito come richiesto dall’avviso in oggetto attento ed approfondito sopralluogo con presa visione e conoscenza effettiva del contesto operativo, delle aree di installazione e stazionamento dell’unità mobile e di tutte le condizioni generali e particolari, nessuna esclusa, che possono influire sull’esecuzione del servizio in relazione agli elementi prestazionali richiesti. Il tutto ai fini della partecipazione alla successiva richiesta di formulazione di adeguata offerta economica e tecnica per il conferimento del servizio in ogget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operazioni di sopralluogo sono state effettuate presso le seguenti sedi e alle sottoelencate d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4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070"/>
        <w:gridCol w:w="6100"/>
      </w:tblGrid>
      <w:tr>
        <w:trPr>
          <w:trHeight w:val="851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ARICATO A.S.L. AL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6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PER ESTESO DI CHI HA EFFETTUATO IL SOPRALLUOGO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1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043"/>
      </w:tblGrid>
      <w:tr>
        <w:trPr>
          <w:trHeight w:val="851" w:hRule="atLeast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6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1248" w:hRule="atLeast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790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9" r="-4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b/>
      <w:sz w:val="36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PMingLiU-ExtB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eastAsia="PMingLiU-ExtB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b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0" w:right="0"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left="0" w:right="0"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1:00Z</dcterms:created>
  <dc:creator>URP4</dc:creator>
  <dc:description/>
  <dc:language>en-US</dc:language>
  <cp:lastModifiedBy/>
  <cp:lastPrinted>1995-11-21T17:41:00Z</cp:lastPrinted>
  <dcterms:modified xsi:type="dcterms:W3CDTF">2025-05-04T07:52:35Z</dcterms:modified>
  <cp:revision>20</cp:revision>
  <dc:subject/>
  <dc:title>Responsabile U</dc:title>
</cp:coreProperties>
</file>